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VĂN THỆ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1 tháng 11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TUẦN  CỦA TRƯỜNG TH NGUYỄN VĂN THỆ ( Từ ngày 11/11/2019 đến ngày 17/11/2019 )</w:t>
      </w:r>
    </w:p>
    <w:tbl>
      <w:tblPr>
        <w:tblW w:w="2805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  <w:gridCol w:w="591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 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ào c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ổ chức Lễ tưởng niệm các nạn nhân tử vong do TNGT năm 2019</w:t>
            </w:r>
          </w:p>
        </w:tc>
        <w:tc>
          <w:tcPr>
            <w:tcW w:w="2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ẩm tra văn bằng, chứng chỉ của 6 GV trúng tuyển nh 2019-2020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g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ấm thi GVG Quậ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hận nâng lương tháng 9, nhận đánh giá HT, PHT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p giao ban Hiệu trưở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ấm thi GVG Q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ập trung cập nhật dữ liệu PCG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Chí Tha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Thụy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ạn chót nộp  phụ cấp ưu đãi GV mới trúng tuyể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ọp công tác thư viện tháng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ô Thanh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iao lưu chương trình : Thắp sang ước m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nghị tổng kết Hội chữ thập đỏ khối trường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, Cô Tiết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ập huấn chương trình Mắt học đườ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Q3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Tiết</w:t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V nộp KH dạy học cho PHT ( hết tuần 12).( GV mới nộp tuần 11,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i chạy việt dã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TTDT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ấm thi GVG Quậ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02:00Z</dcterms:created>
  <dc:creator>Smart</dc:creator>
  <dc:description/>
  <dc:language>en-US</dc:language>
  <cp:lastModifiedBy>Admin</cp:lastModifiedBy>
  <cp:lastPrinted>2018-03-09T18:11:00Z</cp:lastPrinted>
  <dcterms:modified xsi:type="dcterms:W3CDTF">2019-11-14T03:03:00Z</dcterms:modified>
  <cp:revision>3</cp:revision>
  <dc:subject/>
  <dc:title>ỦY BAN NHÂN DÂN QUẬN 12</dc:title>
</cp:coreProperties>
</file>